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 xml:space="preserve">REGULAMIN ORGANIZACYJNY </w:t>
      </w:r>
    </w:p>
    <w:p>
      <w:pPr>
        <w:pStyle w:val="Heading1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Heading1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Heading1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BURSY SZKOLNEJ</w:t>
      </w:r>
    </w:p>
    <w:p>
      <w:pPr>
        <w:pStyle w:val="Heading1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W MŁAWI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Szkolna w Mławie, zwana dalej „Bursą”, jest publiczną placówką  koedukacyjną. zapewniającą całodobową opiekę i wychowanie uczniom  gimnazjów i szkół ponadgimnazjalnych dla młodzieży, w tym uczniom wymagającym stosowania specjalnej organizacji nauki, metod pracy i wychowania oraz słuchaczom zakładów kształcenia nauczycieli i kolegiów pracowników służb społecznych, w wieku do 24 lat, w okresie pobierania nauki poza miejscem stałego zamieszk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</w:rPr>
        <w:t>Cele i zadania Bursy określa Statut Bursy nadany przez Radę Powiatu Mławskiego w brzmieniu załącznika do Uchwały Nr VIII/44/2003 Rady Powiatu Mławskiego  z</w:t>
      </w:r>
      <w:r>
        <w:rPr>
          <w:rFonts w:cs="Arial" w:ascii="Arial" w:hAnsi="Arial"/>
          <w:vanish/>
          <w:color w:val="000000"/>
        </w:rPr>
        <w:t>Z dnia 30 maja 2003r.2003 rADY a miejscem stalego zamiezkania.i i kolegiów pracowników służb społecznych, w wieku do 24 lat. ra</w:t>
      </w:r>
      <w:r>
        <w:rPr>
          <w:rFonts w:cs="Arial" w:ascii="Arial" w:hAnsi="Arial"/>
          <w:color w:val="000000"/>
        </w:rPr>
        <w:t xml:space="preserve"> dnia 30 maja 2003r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Bursy znajduje się w Mławie przy ulicy Lelewela 5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em prowadzącym Bursę jest Powiat Mławsk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em sprawującym nadzór pedagogiczny nad Bursą jest Mazowiecki Kurator Oświaty w Warszaw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dysponuje: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Fonts w:cs="Arial" w:ascii="Arial" w:hAnsi="Arial"/>
          <w:color w:val="000000"/>
        </w:rPr>
        <w:t>140 miejscami w pokojach 2 i 3 osobowych,</w:t>
      </w:r>
      <w:r>
        <w:rPr>
          <w:rFonts w:cs="Arial" w:ascii="Arial" w:hAnsi="Arial"/>
        </w:rPr>
        <w:t xml:space="preserve"> z łazienkami i bez łazienek;</w:t>
      </w:r>
    </w:p>
    <w:p>
      <w:pPr>
        <w:pStyle w:val="Normal"/>
        <w:numPr>
          <w:ilvl w:val="3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C, po 2 na każdej kondygnacji;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Fonts w:cs="Arial" w:ascii="Arial" w:hAnsi="Arial"/>
        </w:rPr>
        <w:t>Blokiem  żywieniowym ze stołówką na 120 miejsc;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Fonts w:cs="Arial" w:ascii="Arial" w:hAnsi="Arial"/>
        </w:rPr>
        <w:t>kącikiem recepcyjnym z telewizorem do dyspozycji wychowanków;</w:t>
      </w:r>
    </w:p>
    <w:p>
      <w:pPr>
        <w:pStyle w:val="Normal"/>
        <w:numPr>
          <w:ilvl w:val="3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azynami;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rFonts w:cs="Arial" w:ascii="Arial" w:hAnsi="Arial"/>
        </w:rPr>
        <w:t>pralnią z suszarnią;</w:t>
      </w:r>
    </w:p>
    <w:p>
      <w:pPr>
        <w:pStyle w:val="Normal"/>
        <w:numPr>
          <w:ilvl w:val="3"/>
          <w:numId w:val="1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eszczeniami biurowymi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sa realizuje swoje cele i zadania w oparciu o przepisy Ustawy z dnia 7 września 1991r. o systemie oświaty oraz wydanych na jej podstawie aktów wykonawczych i uregulowań wewnętrznych uchwalonych przez Radę Pedagogiczną w ramach jej kompetencji, koncentrując się na prowadzeniu działalności wychowawczej i opiekuńczej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zapewnia wychowankom całodobową opiekę i wychowanie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color w:val="000000"/>
        </w:rPr>
        <w:t>Bursa zapewnia wychowankom całodzienne wyżywienie i zakwaterowanie: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zapewnia wychowankom warunki do nauki i pomoc w nauce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stwarza wychowankom możliwości rozwijania zainteresowań i uzdolnień, uczestnictwa w kulturze, sporcie i turysty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3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realizuje zadania we współpracy ze szkołami, do których uczęszczają wychowankowie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współpracuje z rodzicami ( opiekunami prawnymi ) m.in. w  zakresie poznania wychowanków  - ich potrzeb, możliwości, oczekiwań, w celu udzielenia właściwej pomocy w rozwoju psychofizycznym, moralnym i społecznym,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realizuje swoje zadania we współpracy z poradniami psychologiczno - pedagogicznymi, w tym poradniami specjalistyczny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5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Bursie działa Zespół Wychowawczy do spraw okresowej oceny sytuacji wychowanków, powoływany przez Dyrektora Bursy.</w:t>
      </w:r>
    </w:p>
    <w:p>
      <w:pPr>
        <w:pStyle w:val="Normal"/>
        <w:numPr>
          <w:ilvl w:val="0"/>
          <w:numId w:val="19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Zespołu Wychowawczego wchodzą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Bursy lub upoważniona przez niego osoba – jako przewodniczący zespołu,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grupy wychowawczej.</w:t>
      </w:r>
    </w:p>
    <w:p>
      <w:pPr>
        <w:pStyle w:val="Normal"/>
        <w:numPr>
          <w:ilvl w:val="0"/>
          <w:numId w:val="19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Wychowawczy uprawniony jest do konsultowania się ze wszystkimi organami placów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136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cs="Arial" w:ascii="Arial" w:hAnsi="Arial"/>
          <w:b/>
          <w:bCs/>
          <w:color w:val="000000"/>
        </w:rPr>
        <w:t xml:space="preserve">§ 6 </w:t>
      </w:r>
    </w:p>
    <w:p>
      <w:pPr>
        <w:pStyle w:val="Normal"/>
        <w:ind w:left="213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lność placówki,  w tym praca opiekuńczo-wychowawcza organizowana i realizowana jest z uwzględnieniem Programu Wychowawczego i Programu Profilaktyk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7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ami Bursy są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, Rada Pedagogiczna, Samorząd Wychowanków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8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Dyrektora należy:</w:t>
      </w:r>
    </w:p>
    <w:p>
      <w:pPr>
        <w:pStyle w:val="Normal"/>
        <w:numPr>
          <w:ilvl w:val="3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zakresie spraw bezpośrednio związanych z działalnością podstawową Bursy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wanie nadzoru pedagogicznego na zasadach określonych w odrębnych przepisach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zadań związanych z oceną  pracy nauczycieli oraz opieką nad nauczycielami rozpoczynającymi pracę w zawodzie określonych w Regulaminie Oceniania Nauczycieli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ępowanie  z wnioskiem o podjęcie uchwał dotyczących zmian w Statucie Burs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kowanie w drodze własnego obwieszczenia tekstu jednolitego statut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dowanie o przyjęciu wychowanków do Burs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reślanie wychowanków z listy mieszkańców Burs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warunków do prawidłowej realizacji Konwencji o Prawach Dziecka,</w:t>
      </w:r>
    </w:p>
    <w:p>
      <w:pPr>
        <w:pStyle w:val="Normal"/>
        <w:numPr>
          <w:ilvl w:val="3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spraw organizacyjnych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jektów, planów pracy Bursy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</w:rPr>
        <w:t>opracowanie arkusza organizacji pracy Bursy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nie tygodniowego rozkładu zajęć opiekuńczo-wychowawczych,</w:t>
      </w:r>
    </w:p>
    <w:p>
      <w:pPr>
        <w:pStyle w:val="Normal"/>
        <w:numPr>
          <w:ilvl w:val="3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spraw finansowych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planu finansowego Burs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enie projektu planu finansowego do zaopiniowania Radzie Pedagogicz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planu finansowego, w szczególności poprzez dysponowanie określonymi w nim środkami, stosownie do przepisów określających zasady gospodarki finansowej placówek oświatowych,</w:t>
      </w:r>
    </w:p>
    <w:p>
      <w:pPr>
        <w:pStyle w:val="Normal"/>
        <w:numPr>
          <w:ilvl w:val="3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spraw administracyjno-gospodarczych:</w:t>
      </w:r>
    </w:p>
    <w:p>
      <w:pPr>
        <w:pStyle w:val="Normal"/>
        <w:numPr>
          <w:ilvl w:val="0"/>
          <w:numId w:val="28"/>
        </w:numPr>
        <w:ind w:left="2700" w:hanging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wanie nadzoru nad działalnością administracyjną i</w:t>
      </w:r>
    </w:p>
    <w:p>
      <w:pPr>
        <w:pStyle w:val="Normal"/>
        <w:ind w:left="16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gospodarczą Bursy,</w:t>
      </w:r>
    </w:p>
    <w:p>
      <w:pPr>
        <w:pStyle w:val="Normal"/>
        <w:numPr>
          <w:ilvl w:val="0"/>
          <w:numId w:val="28"/>
        </w:numPr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wyposażenia Bursy w niezbędny sprzęt oraz  pomoce  naukowe,</w:t>
      </w:r>
    </w:p>
    <w:p>
      <w:pPr>
        <w:pStyle w:val="Normal"/>
        <w:numPr>
          <w:ilvl w:val="0"/>
          <w:numId w:val="28"/>
        </w:numPr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orowanie prawidłowego prowadzenia dokumentów przez nauczycieli,</w:t>
      </w:r>
    </w:p>
    <w:p>
      <w:pPr>
        <w:pStyle w:val="Normal"/>
        <w:numPr>
          <w:ilvl w:val="0"/>
          <w:numId w:val="28"/>
        </w:numPr>
        <w:ind w:left="1980" w:hanging="0"/>
        <w:jc w:val="both"/>
        <w:rPr/>
      </w:pPr>
      <w:r>
        <w:rPr>
          <w:rFonts w:cs="Arial" w:ascii="Arial" w:hAnsi="Arial"/>
          <w:color w:val="000000"/>
        </w:rPr>
        <w:t>organizowanie przeglądu technicznego obiektów placówki oraz prac konserwacyjno-remontowych,</w:t>
      </w:r>
    </w:p>
    <w:p>
      <w:pPr>
        <w:pStyle w:val="Normal"/>
        <w:numPr>
          <w:ilvl w:val="0"/>
          <w:numId w:val="28"/>
        </w:numPr>
        <w:ind w:left="19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okresowych inwentaryzacji majątku placówki,</w:t>
      </w:r>
    </w:p>
    <w:p>
      <w:pPr>
        <w:pStyle w:val="Normal"/>
        <w:numPr>
          <w:ilvl w:val="3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spraw porządkowych, bhp i podobnych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odpowiedniego stanu bezpieczeństwa i higieny pracy w placówce,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zekwowanie przestrzegania przez wychowanków i pracowników ustalonego w Bursie porządku oraz dbałość o czystość i estetykę Bursy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9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w szczególności decyduje w sprawach: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rudniania i zwalniania  pracowników Bursy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</w:rPr>
        <w:t>przyznawania nagród oraz wymierzania kar porządkowych    pracownikom Bursy,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ępowania z wnioskami, po zasięgnięciu opinii Rady   Pedagogicznej, w sprawach odznaczeń, nagród i innych wyróżnień dla nauczycieli oraz pozostałych pracowników Burs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  <w:color w:val="000000"/>
        </w:rPr>
        <w:t>określania zakresu odpowiedzialności materialnej nauczycieli i innych pracowników Bursy, zgodnie z przepisami Kodeksu Pracy.</w:t>
      </w:r>
    </w:p>
    <w:p>
      <w:pPr>
        <w:pStyle w:val="Normal"/>
        <w:numPr>
          <w:ilvl w:val="3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 administruje zakładowym funduszem świadczeń socjalnych zgodnie z ustalonym regulaminem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</w:rPr>
        <w:t xml:space="preserve">§ 10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9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jest przedstawicielem Bursy na zewnątrz.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</w:rPr>
        <w:t xml:space="preserve">§ 11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 jest przewodniczącym Rady Pedagogicznej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związane z pełnieniem tej funkcji oraz tryb ich realizacji określają postanowienia Regulaminu Działalności Rady Pedagogicznej.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700" w:hanging="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wykonywaniu swoich działań Dyrektor współpracuje z Radą Pedagogiczną, rodzicami i organami Samorządu Wychowanków.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70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</w:t>
      </w: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26"/>
        </w:numPr>
        <w:ind w:left="360" w:hanging="0"/>
        <w:jc w:val="both"/>
        <w:rPr/>
      </w:pPr>
      <w:r>
        <w:rPr>
          <w:rFonts w:cs="Arial" w:ascii="Arial" w:hAnsi="Arial"/>
          <w:color w:val="000000"/>
        </w:rPr>
        <w:t>W przypadku nieobecności Dyrektora w placówce, jego obowiązki pełni upoważniony przez organ prowadzący członek Rady Pedagogicznej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DA  PEDAGOGICZNA 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14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Bursie działa Rada Pedagogiczn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ę Pedagogiczną tworzą i biorą udział w jej zebraniach wszyscy zatrudnieni w placówce nauczyciele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color w:val="000000"/>
        </w:rPr>
        <w:t>Przewodniczącym Rady Pedagogicznej jest Dyrektor Burs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ebraniu Rady Pedagogicznej mogą także  brać udział z głosem doradczym osoby zaproszone przez  jej Przewodniczącego, za zgodą lub na wniosek Rady Pedagogicznej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y funkcjonowania Rady Pedagogicznej określa regulamin jej działalności uchwalony przez Radę  Pedagogiczną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brania Rady Pedagogicznej są protokołowane przez wyznaczonych  z początkiem roku szkolnego nauczyciel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 obraduje na posiedzeniach plenarnych. Posiedzenia plenarne są organizowane przed rozpoczęciem roku szkolnego, w każdym semestrze i po zakończeniu rocznych zajęć szkolnych oraz w miarę bieżących potrzeb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brania  Rady mogą być organizowan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inicjatywy Przewodniczącego Rad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niosek Organu sprawującego nadzór pedagogiczn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niosek Organu prowadząc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niosek co najmniej 1/3 członków Rady Pedagogicznej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color w:val="000000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Bursy przedstawia Radzie Pedagogicznej, nie rzadziej niż dwa razy w roku szkolnym, ogólne wnioski wynikające ze sprawowanego nadzoru pedagogicznego oraz informacje  o działalności Bursy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łonkowie Rady Pedagogicznej są zobowiązani do nie ujawniania spraw, poruszanych na zebraniu Rady Pedagogicznej, które mogą naruszać dobro osobiste wychowanków, ich rodziców  oraz nauczycieli i innych pracowników placówki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mpetencji stanowiących Rady Pedagogicznych należy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color w:val="000000"/>
        </w:rPr>
        <w:t>zatwierdzanie planów pracy placówki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uchwał w sprawie innowacji i eksperymentów pedagogicznych w placówce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uchwał dotyczących zmian w Statucie placówki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organizacji doskonalenia zawodowego nauczycieli Burs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uchwał w sprawach skreślenia z listy wychowanków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 opiniuje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ę pracy placówki, w tym zwłaszcza tygodniowy rozkład zajęć opiekuńczo-wychowawcz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planu finansowego Burs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zycje Dyrektora Bursy w sprawach przydziału nauczycielom stałych prac i zajęć w ramach wynagrodzenia zasadniczego oraz dodatkowych płatnych zajęć wychowawczych i opiekuńczy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enie stanowiska Dyrektora kandydatowi ustalonemu przez organ prowadzący Bursę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powierzenia stanowiska dotychczasowemu Dyrektorow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innych stanowisk kierowniczych w Bursie oraz odwoływanie z tych stanowisk.</w:t>
      </w:r>
    </w:p>
    <w:p>
      <w:pPr>
        <w:pStyle w:val="TextBody"/>
        <w:numPr>
          <w:ilvl w:val="0"/>
          <w:numId w:val="39"/>
        </w:numPr>
        <w:rPr/>
      </w:pPr>
      <w:r>
        <w:rPr>
          <w:rFonts w:cs="Arial" w:ascii="Arial" w:hAnsi="Arial"/>
          <w:color w:val="000000"/>
          <w:sz w:val="24"/>
        </w:rPr>
        <w:t xml:space="preserve">Dyrektor może wystąpić do Rady Pedagogicznej o wydanie opinii w  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innej sprawie.</w:t>
      </w:r>
    </w:p>
    <w:p>
      <w:pPr>
        <w:pStyle w:val="TextBody"/>
        <w:numPr>
          <w:ilvl w:val="0"/>
          <w:numId w:val="3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ada Pedagogiczna może występować z wnioskiem do organu    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prowadzącego placówkę o odwołanie z funkcji Dyrektora lub do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Dyrektora o odwołanie nauczyciela z innej funkcji kierowniczej w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placówce.</w:t>
      </w:r>
    </w:p>
    <w:p>
      <w:pPr>
        <w:pStyle w:val="TextBody"/>
        <w:numPr>
          <w:ilvl w:val="0"/>
          <w:numId w:val="39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chwały Rady Pedagogicznej są podejmowane zwykłą większością 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>głosów w obecności co najmniej połowy jej członków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Dyrektor Bursy wstrzymuje  wykonanie uchwał stanowiących Rady Pedagogicznej, podjętych niezgodnie z przepisami prawa. O wstrzymaniu wykonania uchwały dyrektor niezwłocznie zawiadamia organ prowadzący placówkę oraz organ sprawujący nadzór pedagogiczny. Organ sprawujący nadzór pedagogiczny po zasięgnięciu opinii organu prowadzącego placówkę uchyla uchwałę w razie stwierdzenia jej niezgodności z przepisami prawa. Rozstrzygnięcie organu sprawującego nadzór pedagogiczny jest ostateczne.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ada Pedagogiczna przygotowuje projekt statutu placówki albo jego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mian.</w:t>
      </w:r>
    </w:p>
    <w:p>
      <w:pPr>
        <w:pStyle w:val="Normal"/>
        <w:ind w:lef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16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Bursie działa Samorząd Wychowanków, zwany dalej Młodzieżową Radą Bursy Szkol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ą Radę Bursy Szkolnej tworzą wszyscy wychowankowie Burs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wybierania i działania organów Samorządu określa Regulamin uchwalany przez ogół wychowanków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nie może być sprzeczny ze Statutem Burs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owa Rada Bursy Szkolnej wybiera spośród siebie Zarząd, w skład którego wchodzą: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-ca przewodniczącego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rbnik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arz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dniczący poszczególnych sekcj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Zarządu dokonywany jest na początku każdego roku szkolnego przez ogół wychowanków w  głosowaniu równym, tajnym i powszechnym. Kadencja Zarządu trwa ro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 Zarządu Młodzieżowej Rady Bursy Szkolnej może być w ciągu roku wymieniony lub uzupełnio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łodzieżowej Rady Bursy Szkolnej tworzy stałe i doraźne sekcje i koła zainteresowań, zajmujące się określonymi dziedzinami życia w Burs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łodzieżowej Rady Bursy Szkolnej konsultuje i uzgadnia program swojej działalności z opiekunem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działania Samorządu określa Regulami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rząd może przedstawiać Radzie Pedagogicznej oraz Dyrektorowi wnioski i opinie we wszystkich  sprawach placów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0"/>
          <w:numId w:val="2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rsa prowadzi działalność przez cały rok szkolny jako placówka, w której są przewidziane ferie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Normal"/>
        <w:ind w:left="7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</w:tabs>
        <w:ind w:left="0" w:hanging="23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stawę organizacji pracy Bursy w danym roku szkolnym stanowią:</w:t>
      </w:r>
    </w:p>
    <w:p>
      <w:pPr>
        <w:pStyle w:val="Normal"/>
        <w:numPr>
          <w:ilvl w:val="3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pracy opiekuńczo-wychowawczej Bursy,</w:t>
      </w:r>
    </w:p>
    <w:p>
      <w:pPr>
        <w:pStyle w:val="Normal"/>
        <w:numPr>
          <w:ilvl w:val="3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kusz organizacji Bursy,</w:t>
      </w:r>
    </w:p>
    <w:p>
      <w:pPr>
        <w:pStyle w:val="Normal"/>
        <w:numPr>
          <w:ilvl w:val="3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godniowy rozkład zajęć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9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ową formą organizacyjną pracy  z wychowankami w Bursie jest grupa wychowawcza.</w:t>
      </w:r>
    </w:p>
    <w:p>
      <w:pPr>
        <w:pStyle w:val="Heading2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a wychowanków w grupie wychowawczej  nie może być większa niż 35 osób.</w:t>
      </w:r>
    </w:p>
    <w:p>
      <w:pPr>
        <w:pStyle w:val="Heading2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iczba wychowanków w grupie wychowawczej obejmującej wyłącznie wychowanków wymagających stosowania specjalnej organizacji nauki, metod pracy i wychowania odpowiada liczbie uczniów w oddziale odpowiedniego rodzaju szkoły specjalnej, określonej w przepisach w sprawie ramowego statutu publicznego przedszkola oraz publicznych szkół.</w:t>
      </w:r>
    </w:p>
    <w:p>
      <w:pPr>
        <w:pStyle w:val="Heading2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puszcza się tworzenie grup integracyjnych, w których liczba wychowanków nie może być większa niż 20, w tym od 3 do 5 wychowanków niepełnosprawnych fizycznie.</w:t>
      </w:r>
    </w:p>
    <w:p>
      <w:pPr>
        <w:pStyle w:val="Heading2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upą wychowawczą opiekuje się wychowawca.</w:t>
      </w:r>
    </w:p>
    <w:p>
      <w:pPr>
        <w:pStyle w:val="Heading2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ygodniowy wymiar zajęć opiekuńczo-wychowawczych z jedną grupą wychowawczą w Bursie wynosi nie więcej niż 55 godzin.</w:t>
      </w:r>
    </w:p>
    <w:p>
      <w:pPr>
        <w:pStyle w:val="Heading2"/>
        <w:numPr>
          <w:ilvl w:val="0"/>
          <w:numId w:val="15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 zgodą organu prowadzącego Bursę  tygodniowy wymiar zajęć opiekuńczo-wychowawczych może być większy od określonego w punkcie 6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ekę w porze nocnej sprawuje wychowawc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 opiekę w porze nocnej może sprawować osoba niebędąca wychowawcą, wyznaczona przez Dyrektora Burs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 xml:space="preserve">Do uczniów szkół policealnych oraz słuchaczy zakładów kształcenia nauczycieli i kolegiów, pracowników służb społecznych nie stosuje się przepisów </w:t>
      </w:r>
      <w:r>
        <w:rPr>
          <w:rFonts w:cs="Arial" w:ascii="Arial" w:hAnsi="Arial"/>
          <w:bCs/>
          <w:color w:val="000000"/>
        </w:rPr>
        <w:t xml:space="preserve">§ 49-52 rozporządzenia Ministra Edukacji Narodowej  w sprawie rodzajów i szczegółowych zasad działania placówek publicznych…, a przepisy 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§ 47-48 rozporządzenia stosuje się odpowiedni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cówka może przyjmować słuchaczy zakładów kształcenia nauczycieli oraz studentów szkół wyższych na praktyki pedagogiczne na podstawie pisemnego porozumienia zawartego między Dyrektorem Bursy a zakładem kształcenia nauczycieli lub szkołą wyższą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§ 20</w:t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 W Bursie zatrudnia się: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pracowników pedagogicznych,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racowników administracyjnych i obsług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yrektor Bursy, za zgodą organu prowadzącego, może tworzyć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stanowiska wicedyrektorów lub inne stanowiska kierownicze.</w:t>
      </w:r>
    </w:p>
    <w:p>
      <w:pPr>
        <w:pStyle w:val="Normal"/>
        <w:ind w:left="360" w:firstLine="34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racowników pedagogicznych należy w szczególności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 procesu opieki i wychowania w grupie, a w szczególności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 warunków do prawidłowego rozwoju wychowanków, przygotowanie do życia w zespole, rodzinie i społeczeństwie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działań w celu rozwiązania konfliktów w grupie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ieranie działalności samorządowej wychowanków,</w:t>
      </w:r>
    </w:p>
    <w:p>
      <w:pPr>
        <w:pStyle w:val="Tekstpodstawowywcity21"/>
        <w:numPr>
          <w:ilvl w:val="1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warunków do upowszechniania sportu, kształtowania zainteresowań, uzdolnień,</w:t>
      </w:r>
    </w:p>
    <w:p>
      <w:pPr>
        <w:pStyle w:val="Tekstpodstawowywcity21"/>
        <w:numPr>
          <w:ilvl w:val="1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interwencji w sytuacjach kryzysowych,</w:t>
      </w:r>
    </w:p>
    <w:p>
      <w:pPr>
        <w:pStyle w:val="Tekstpodstawowywcity21"/>
        <w:numPr>
          <w:ilvl w:val="1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współpracy z Dyrektorem, rodzicami, szkołą, Samorządem mieszkańców, poradniami specjalistycznymi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ska o stan zdrowia i bezpieczeństwo wychowanków oraz kształtowanie u nich nawyków przestrzegania zasad higien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indywidualnej pomocy wychowankom z różnymi trudnościami i niepowodzeniami w nauce oraz adaptacji w Bursie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zymanie w należytym stanie powierzonego pod opiekę sprzętu będącego własnością Bursy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współpracy z rodzicami (opiekunami prawnymi)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idłowe prowadzenie dokumentacji pedagogicznej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dań statutowych Bursy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ształtowanie pozytywnego wizerunku Burs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nie praw dziecka, człowieka i obywatela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 warunków do przestrzegania praw dziecka, człowieka i obywatela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ozowanie sytuacji opiekuńczo-wychowawczych w placówce, potrzeb wychowanków, zagrożeń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ał w pracach Zespołu Wychowawczego do okresowej oceny sytuacji opiekuńczo-wychowawcz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chowawca ma prawo do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yskania pomocy merytorycznej i psychologiczno-pedagogicznej w swojej pracy wychowawczej od Dyrektora i innych instytucji wspomagających działających na rzecz oświaty,</w:t>
      </w:r>
    </w:p>
    <w:p>
      <w:pPr>
        <w:pStyle w:val="Tekstpodstawowywcity21"/>
        <w:numPr>
          <w:ilvl w:val="1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noszenia kwalifikacji i doskonalenia zawodowego, zgodnie z potrzebami placówki,</w:t>
      </w:r>
    </w:p>
    <w:p>
      <w:pPr>
        <w:pStyle w:val="Tekstpodstawowywcity21"/>
        <w:numPr>
          <w:ilvl w:val="1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y przysługującej funkcjonariuszom publicznym w związku z pełnieniem obowiązków służbowych.</w:t>
      </w:r>
    </w:p>
    <w:p>
      <w:pPr>
        <w:pStyle w:val="Normal"/>
        <w:numPr>
          <w:ilvl w:val="3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ując zadania opiekuńczo-wychowawcze, wychowawca ma obowiązek kierowania się dobrem wychowanków, troską o ich zdrowie i bezpieczeństwo, a także szanowania godności osobistej wychowanka.</w:t>
      </w:r>
    </w:p>
    <w:p>
      <w:pPr>
        <w:pStyle w:val="Normal"/>
        <w:numPr>
          <w:ilvl w:val="3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jest zobowiązany do wykonywania innych zadań zleconych przez Dyrektora Bursy, związanych z organizacją pracy Burs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6"/>
          <w:numId w:val="23"/>
        </w:numPr>
        <w:tabs>
          <w:tab w:val="clear" w:pos="708"/>
        </w:tabs>
        <w:ind w:left="0" w:hanging="0"/>
        <w:jc w:val="center"/>
        <w:rPr/>
      </w:pPr>
      <w:r>
        <w:rPr>
          <w:rFonts w:cs="Arial" w:ascii="Arial" w:hAnsi="Arial"/>
          <w:color w:val="000000"/>
        </w:rPr>
        <w:t>Bursa zatrudnia pracowników administracyjnych  i pracowników obsługi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Zakres ich kompetencji i zadań określa Dyrektor Bursy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       Do zadań kierownika gospodarczego należy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Organizowanie i kierowanie pracami pracowników obsługi.                  </w:t>
      </w:r>
    </w:p>
    <w:p>
      <w:pPr>
        <w:pStyle w:val="Normal"/>
        <w:numPr>
          <w:ilvl w:val="1"/>
          <w:numId w:val="39"/>
        </w:numPr>
        <w:rPr/>
      </w:pPr>
      <w:r>
        <w:rPr/>
        <w:t>Zapewnianie czystości, porządku i właściwych warunków  higieniczno-sanitarnych budynku na terenie posesji bursy.</w:t>
      </w:r>
    </w:p>
    <w:p>
      <w:pPr>
        <w:pStyle w:val="Normal"/>
        <w:numPr>
          <w:ilvl w:val="1"/>
          <w:numId w:val="39"/>
        </w:numPr>
        <w:rPr/>
      </w:pPr>
      <w:r>
        <w:rPr/>
        <w:t>Odpowiedzialność za majątek bursy oraz racjonalna gospodarka  środkami materialnymi bursy.</w:t>
      </w:r>
    </w:p>
    <w:p>
      <w:pPr>
        <w:pStyle w:val="Normal"/>
        <w:numPr>
          <w:ilvl w:val="1"/>
          <w:numId w:val="39"/>
        </w:numPr>
        <w:rPr/>
      </w:pPr>
      <w:r>
        <w:rPr/>
        <w:t>Planowanie remontów oraz  utrzymanie w należytym stanie technicznym obiektu bursy.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Prowadzenie magazynu gospodarczego Bursy Szkolnej zgodnie z zasadami gospodarki materiałowo-księgowej.                                                                                  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Dokonywanie    zakupów i ich rozliczanie(środki czystości, materiały                                                                              do bieżących napraw i remontów).        </w:t>
      </w:r>
    </w:p>
    <w:p>
      <w:pPr>
        <w:pStyle w:val="Normal"/>
        <w:numPr>
          <w:ilvl w:val="1"/>
          <w:numId w:val="39"/>
        </w:numPr>
        <w:rPr/>
      </w:pPr>
      <w:r>
        <w:rPr/>
        <w:t>Sprawdzanie dokumentów pod względem formalnym i finansowym.</w:t>
      </w:r>
    </w:p>
    <w:p>
      <w:pPr>
        <w:pStyle w:val="Normal"/>
        <w:numPr>
          <w:ilvl w:val="1"/>
          <w:numId w:val="39"/>
        </w:numPr>
        <w:rPr/>
      </w:pPr>
      <w:r>
        <w:rPr/>
        <w:t>Rozliczanie czasu pracy portierów – karty pracy.</w:t>
      </w:r>
    </w:p>
    <w:p>
      <w:pPr>
        <w:pStyle w:val="Normal"/>
        <w:numPr>
          <w:ilvl w:val="1"/>
          <w:numId w:val="39"/>
        </w:numPr>
        <w:rPr/>
      </w:pPr>
      <w:r>
        <w:rPr/>
        <w:t>Wyznaczanie zastępstw dla pracowników obsłu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dania administracyj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1. Sporządzanie materiałów planistycznych i harmonogramów  budżetowych.</w:t>
      </w:r>
    </w:p>
    <w:p>
      <w:pPr>
        <w:pStyle w:val="Normal"/>
        <w:rPr/>
      </w:pPr>
      <w:r>
        <w:rPr/>
        <w:t xml:space="preserve">     </w:t>
      </w:r>
      <w:r>
        <w:rPr/>
        <w:t xml:space="preserve">2. Sporządzanie okresowych sprawozdań z wykonania budżetu bursy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3. Sporządzanie sprawozdawczości w oparciu o materiały źródłowe</w:t>
      </w:r>
    </w:p>
    <w:p>
      <w:pPr>
        <w:pStyle w:val="Normal"/>
        <w:rPr/>
      </w:pPr>
      <w:r>
        <w:rPr/>
        <w:t xml:space="preserve">     </w:t>
      </w:r>
      <w:r>
        <w:rPr/>
        <w:t>4. Prowadzenie księgi kontowej.</w:t>
      </w:r>
    </w:p>
    <w:p>
      <w:pPr>
        <w:pStyle w:val="Normal"/>
        <w:rPr/>
      </w:pPr>
      <w:r>
        <w:rPr/>
        <w:t xml:space="preserve">     </w:t>
      </w:r>
      <w:r>
        <w:rPr/>
        <w:t>5. Prowadzenie ksiąg inwentarzowych.</w:t>
      </w:r>
    </w:p>
    <w:p>
      <w:pPr>
        <w:pStyle w:val="Normal"/>
        <w:rPr/>
      </w:pPr>
      <w:r>
        <w:rPr/>
        <w:t xml:space="preserve">     </w:t>
      </w:r>
      <w:r>
        <w:rPr/>
        <w:t>6. Prowadzenie ewidencji i obsługa Zakładowego Funduszu Świadczeń Socjalnych.</w:t>
      </w:r>
    </w:p>
    <w:p>
      <w:pPr>
        <w:pStyle w:val="Normal"/>
        <w:rPr/>
      </w:pPr>
      <w:r>
        <w:rPr/>
        <w:t xml:space="preserve">     </w:t>
      </w:r>
      <w:r>
        <w:rPr/>
        <w:t xml:space="preserve">7. Sporządzanie dokumentacji związanej z przyjęciem i zwolnieniem pracownika.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8. Prowadzenie ewidencji zwolnień lekarskich i urlopów pracowników               </w:t>
      </w:r>
    </w:p>
    <w:p>
      <w:pPr>
        <w:pStyle w:val="Normal"/>
        <w:rPr/>
      </w:pPr>
      <w:r>
        <w:rPr/>
        <w:t xml:space="preserve">         </w:t>
      </w:r>
      <w:r>
        <w:rPr/>
        <w:t>administracyjno – obsługowych.</w:t>
      </w:r>
    </w:p>
    <w:p>
      <w:pPr>
        <w:pStyle w:val="Normal"/>
        <w:rPr/>
      </w:pPr>
      <w:r>
        <w:rPr/>
        <w:t xml:space="preserve">     </w:t>
      </w:r>
      <w:r>
        <w:rPr/>
        <w:t>9.Wykonywanie sprawozdań GUS.</w:t>
      </w:r>
    </w:p>
    <w:p>
      <w:pPr>
        <w:pStyle w:val="Normal"/>
        <w:rPr/>
      </w:pPr>
      <w:r>
        <w:rPr/>
        <w:t xml:space="preserve">  </w:t>
      </w:r>
      <w:r>
        <w:rPr/>
        <w:t xml:space="preserve">10. Prowadzanie na bieżąco odpowiednich teczek zgodnie z przydziałem   i instrukcją </w:t>
      </w:r>
    </w:p>
    <w:p>
      <w:pPr>
        <w:pStyle w:val="Normal"/>
        <w:rPr/>
      </w:pPr>
      <w:r>
        <w:rPr/>
        <w:t xml:space="preserve">        </w:t>
      </w:r>
      <w:r>
        <w:rPr/>
        <w:t>kancelar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II. In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/>
        <w:t xml:space="preserve">Przestrzeganie przepisów bhp i p.poż.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2.Przestrzeganie regulaminu i dyscypliny pracy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3.Pełnienie zastępstwa za referenta ds. administracji podczas  jego </w:t>
      </w:r>
    </w:p>
    <w:p>
      <w:pPr>
        <w:pStyle w:val="Normal"/>
        <w:rPr/>
      </w:pPr>
      <w:r>
        <w:rPr/>
        <w:t xml:space="preserve">           </w:t>
      </w:r>
      <w:r>
        <w:rPr/>
        <w:t>nieobecności .</w:t>
      </w:r>
    </w:p>
    <w:p>
      <w:pPr>
        <w:pStyle w:val="Normal"/>
        <w:rPr/>
      </w:pPr>
      <w:r>
        <w:rPr/>
        <w:t xml:space="preserve">       </w:t>
      </w:r>
      <w:r>
        <w:rPr/>
        <w:t xml:space="preserve">4.Wykonywanie poleceń i spraw powierzonych przez dyrektora Burs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zkolnej i księgowej.    </w:t>
      </w:r>
    </w:p>
    <w:p>
      <w:pPr>
        <w:pStyle w:val="Standard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tanowisko/funkcja – </w:t>
      </w:r>
      <w:r>
        <w:rPr>
          <w:b/>
        </w:rPr>
        <w:t>referent do spraw administra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Do zadań referenta ds. administracji  należy: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  <w:t>I. Zadania administracyjn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44"/>
        </w:numPr>
        <w:rPr/>
      </w:pPr>
      <w:r>
        <w:rPr/>
        <w:t>Prowadzenie na bieżąco odpowiednich teczek zgodnie z przydziałem i instrukcją   kancelaryjną.</w:t>
      </w:r>
    </w:p>
    <w:p>
      <w:pPr>
        <w:pStyle w:val="Standard"/>
        <w:numPr>
          <w:ilvl w:val="0"/>
          <w:numId w:val="44"/>
        </w:numPr>
        <w:rPr/>
      </w:pPr>
      <w:r>
        <w:rPr/>
        <w:t>Sprawdzanie dokumentów pod względem formalnym i finansowym.</w:t>
      </w:r>
    </w:p>
    <w:p>
      <w:pPr>
        <w:pStyle w:val="Standard"/>
        <w:numPr>
          <w:ilvl w:val="0"/>
          <w:numId w:val="44"/>
        </w:numPr>
        <w:rPr/>
      </w:pPr>
      <w:r>
        <w:rPr/>
        <w:t>Wykonywanie wszystkich czynności związanych z obrotami                                                                                     pieniężnymi zgodnie z obowiązującymi przepisami.</w:t>
      </w:r>
    </w:p>
    <w:p>
      <w:pPr>
        <w:pStyle w:val="Standard"/>
        <w:rPr/>
      </w:pPr>
      <w:r>
        <w:rPr/>
        <w:t xml:space="preserve">   </w:t>
      </w:r>
      <w:r>
        <w:rPr/>
        <w:t>4. Rozliczanie kont, Dochód  i Dochód Własny /przypisy/.</w:t>
      </w:r>
    </w:p>
    <w:p>
      <w:pPr>
        <w:pStyle w:val="Standard"/>
        <w:rPr/>
      </w:pPr>
      <w:r>
        <w:rPr/>
        <w:t xml:space="preserve">   </w:t>
      </w:r>
      <w:r>
        <w:rPr/>
        <w:t>5. Właściwe przechowywanie i zabezpieczanie pieniędzy w kasie.</w:t>
      </w:r>
    </w:p>
    <w:p>
      <w:pPr>
        <w:pStyle w:val="Standard"/>
        <w:rPr/>
      </w:pPr>
      <w:r>
        <w:rPr/>
        <w:t xml:space="preserve">   </w:t>
      </w:r>
      <w:r>
        <w:rPr/>
        <w:t>6. Obsługa kasy fiskalnej.</w:t>
      </w:r>
    </w:p>
    <w:p>
      <w:pPr>
        <w:pStyle w:val="Standard"/>
        <w:rPr/>
      </w:pPr>
      <w:r>
        <w:rPr/>
        <w:t xml:space="preserve">   </w:t>
      </w:r>
      <w:r>
        <w:rPr/>
        <w:t>7. Prowadzenie ewidencji druków ścisłego zarachowania.</w:t>
      </w:r>
    </w:p>
    <w:p>
      <w:pPr>
        <w:pStyle w:val="Standard"/>
        <w:rPr/>
      </w:pPr>
      <w:r>
        <w:rPr/>
        <w:t xml:space="preserve">   </w:t>
      </w:r>
      <w:r>
        <w:rPr/>
        <w:t xml:space="preserve">8. Dokonywanie obrotów kasowych zgodnie z aktualnie obowiązującymi  przepisami o    </w:t>
      </w:r>
    </w:p>
    <w:p>
      <w:pPr>
        <w:pStyle w:val="Standard"/>
        <w:rPr/>
      </w:pPr>
      <w:r>
        <w:rPr/>
        <w:t xml:space="preserve">       </w:t>
      </w:r>
      <w:r>
        <w:rPr/>
        <w:t>rachunkowości budżetowej /czeki gotówkowe, przelewy, raporty księgowe/.</w:t>
      </w:r>
    </w:p>
    <w:p>
      <w:pPr>
        <w:pStyle w:val="Standard"/>
        <w:rPr/>
      </w:pPr>
      <w:r>
        <w:rPr/>
        <w:t xml:space="preserve">   </w:t>
      </w:r>
      <w:r>
        <w:rPr/>
        <w:t>9.Wystawianie rachunków uproszczonych (gotówkowych i  bezgotówkowych).</w:t>
      </w:r>
    </w:p>
    <w:p>
      <w:pPr>
        <w:pStyle w:val="Standard"/>
        <w:rPr/>
      </w:pPr>
      <w:r>
        <w:rPr/>
        <w:t xml:space="preserve"> </w:t>
      </w:r>
      <w:r>
        <w:rPr/>
        <w:t>10.Wystawianie dokumentów  korygujących   błędy rachunkowe .</w:t>
      </w:r>
    </w:p>
    <w:p>
      <w:pPr>
        <w:pStyle w:val="Standard"/>
        <w:rPr/>
      </w:pPr>
      <w:r>
        <w:rPr/>
        <w:t xml:space="preserve"> </w:t>
      </w:r>
      <w:r>
        <w:rPr/>
        <w:t xml:space="preserve">11. Rozliczanie zaliczek .        </w:t>
      </w:r>
    </w:p>
    <w:p>
      <w:pPr>
        <w:pStyle w:val="Standard"/>
        <w:rPr/>
      </w:pPr>
      <w:r>
        <w:rPr/>
        <w:t xml:space="preserve"> </w:t>
      </w:r>
      <w:r>
        <w:rPr/>
        <w:t>12. Kompletowanie i sporządzanie dokumentów pracowników bursy odchodzących na renty i emerytury.</w:t>
      </w:r>
    </w:p>
    <w:p>
      <w:pPr>
        <w:pStyle w:val="Standard"/>
        <w:rPr/>
      </w:pPr>
      <w:r>
        <w:rPr/>
        <w:t xml:space="preserve">13.Wydawanie i przedłużanie ważności legitymacji ubezpieczeniowych i służbowych.                                               </w:t>
      </w:r>
    </w:p>
    <w:p>
      <w:pPr>
        <w:pStyle w:val="Standard"/>
        <w:rPr/>
      </w:pPr>
      <w:r>
        <w:rPr/>
        <w:t>14. Prowadzenie księgi druków ścisłego zarachowania.</w:t>
      </w:r>
    </w:p>
    <w:p>
      <w:pPr>
        <w:pStyle w:val="Standard"/>
        <w:rPr/>
      </w:pPr>
      <w:r>
        <w:rPr/>
        <w:t>15. Wydawanie zaświadczeń.</w:t>
      </w:r>
    </w:p>
    <w:p>
      <w:pPr>
        <w:pStyle w:val="Standard"/>
        <w:rPr/>
      </w:pPr>
      <w:r>
        <w:rPr/>
        <w:t>16. Prowadzenie rejestru  korespondencji  wychodzącej  i przychodzącej, przekazywanie pism do teczek według instrukcji kancelaryjnej.</w:t>
      </w:r>
    </w:p>
    <w:p>
      <w:pPr>
        <w:pStyle w:val="Standard"/>
        <w:rPr/>
      </w:pPr>
      <w:r>
        <w:rPr/>
        <w:t>17. Prowadzenie teczek akt osobowych pracowników administracyjnych  i obsługi  oraz nauczycieli.</w:t>
      </w:r>
    </w:p>
    <w:p>
      <w:pPr>
        <w:pStyle w:val="Standard"/>
        <w:rPr/>
      </w:pPr>
      <w:r>
        <w:rPr/>
        <w:t>18. Prowadzenie rejestrów kadrowych.</w:t>
      </w:r>
    </w:p>
    <w:p>
      <w:pPr>
        <w:pStyle w:val="Standard"/>
        <w:rPr/>
      </w:pPr>
      <w:r>
        <w:rPr/>
        <w:t>19. Sporządzanie sprawozdania okresowego SIO.</w:t>
      </w:r>
    </w:p>
    <w:p>
      <w:pPr>
        <w:pStyle w:val="Standard"/>
        <w:rPr/>
      </w:pPr>
      <w:r>
        <w:rPr/>
        <w:t>20. Komputerowe sporządzanie druków i pisanie pism administracyjno – finansowych.</w:t>
      </w:r>
    </w:p>
    <w:p>
      <w:pPr>
        <w:pStyle w:val="Standard"/>
        <w:rPr/>
      </w:pPr>
      <w:r>
        <w:rPr/>
        <w:t>21. Przyjmowanie skarg i wniosków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III. Inn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 xml:space="preserve">          </w:t>
      </w:r>
      <w:r>
        <w:rPr>
          <w:b/>
        </w:rPr>
        <w:t xml:space="preserve">1. </w:t>
      </w:r>
      <w:r>
        <w:rPr/>
        <w:t xml:space="preserve">Przestrzeganie przepisów bhp i ppoż.                               </w:t>
      </w:r>
    </w:p>
    <w:p>
      <w:pPr>
        <w:pStyle w:val="Standard"/>
        <w:rPr/>
      </w:pPr>
      <w:r>
        <w:rPr/>
        <w:t xml:space="preserve">          </w:t>
      </w:r>
      <w:r>
        <w:rPr>
          <w:b/>
          <w:bCs/>
        </w:rPr>
        <w:t>2</w:t>
      </w:r>
      <w:r>
        <w:rPr/>
        <w:t>. Przestrzeganie regulaminu i dyscypliny pracy</w:t>
      </w:r>
    </w:p>
    <w:p>
      <w:pPr>
        <w:pStyle w:val="Standard"/>
        <w:rPr/>
      </w:pPr>
      <w:r>
        <w:rPr>
          <w:b/>
        </w:rPr>
        <w:t xml:space="preserve">          </w:t>
      </w:r>
      <w:r>
        <w:rPr>
          <w:b/>
          <w:bCs/>
        </w:rPr>
        <w:t>3</w:t>
      </w:r>
      <w:r>
        <w:rPr/>
        <w:t xml:space="preserve">. Pełnienie zastępstwa za kierownika gospodarczego w czasie  </w:t>
      </w:r>
    </w:p>
    <w:p>
      <w:pPr>
        <w:pStyle w:val="Standard"/>
        <w:rPr/>
      </w:pPr>
      <w:r>
        <w:rPr/>
        <w:t xml:space="preserve">              </w:t>
      </w:r>
      <w:r>
        <w:rPr/>
        <w:t>jego nieobecności.</w:t>
      </w:r>
    </w:p>
    <w:p>
      <w:pPr>
        <w:pStyle w:val="Standard"/>
        <w:rPr/>
      </w:pPr>
      <w:r>
        <w:rPr/>
        <w:t xml:space="preserve">          </w:t>
      </w:r>
      <w:r>
        <w:rPr/>
        <w:t>4. Wykonywanie poleceń i spraw powierzonych przez   Dyrektora Bursy Szkolnej i księgowej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§ 2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Bursie działa Komisja Rekrutacyjn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ę Rekrutacyjną powołuje Dyrektor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zyjęciu do Bursy decyduje Dyrektor na podstawie opinii Komisji Rekrutacyjnej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</w:rPr>
        <w:t>Do Bursy Szkolnej może być przyjętych jednorazowo 140 osób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je się miejsce w Bursie na jeden rok szkoln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Bursy mogą być przyjęci uczniowie zamieszkujący w Mławie będący w szczególnie trudnej sytuacji rodzinnej lub losowej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Bursy nie przyjmuje się młodzieży: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</w:rPr>
        <w:t>chorej psychicznie, wymagającej stałego leczenia lu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dywidualnej opieki i pomocy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śledzonej umysłowo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zależnionej od środków odurzających i psychotropowych,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zanej prawomocnym wyrokiem Sąd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zeń, który nie został przyjęty do Bursy, może zwrócić się do </w:t>
      </w:r>
    </w:p>
    <w:p>
      <w:pPr>
        <w:pStyle w:val="Normal"/>
        <w:ind w:left="90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yrektora o ponowne rozpatrzenie spra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relegowany  z Bursy może być ponownie przyjęty   po ustalonym wcześniej okresie zawieszenia w prawach wychowanka   Burs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chowanek ma prawo do:</w:t>
      </w:r>
    </w:p>
    <w:p>
      <w:pPr>
        <w:pStyle w:val="TextBodyIndent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łodobowej opieki wychowawczej w okresie realizowania nauki szkolnej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ystania z wyposażenia i pomocy dydaktycznych służących  nauce i pogłębianiu zainteresowań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czynku i uczestnictwa w zajęciach organizowanych w Bursie oraz w porozumieniu z wychowawcą w zajęciach prowadzonych przez inne placówk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ystania z pomocy wychowawców w rozwiązywaniu problemów osobistych, problemów związanych z nauką szkolną oraz  adaptacją  w placówce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rony przed wszelkimi formami przemocy fizycznej bądź psychicznej oraz ochrony i poszanowania godności osobistej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obody wyrażania myśli i przekonań światopoglądowych i religijnych, jeżeli nie narusza tym dobra innych osób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zestniczenia w życiu Bursy poprzez działalność samorządową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dwiedzin rodziców (opiekunów) i przyjmowania osób odwiedzających na zasadach określonych w Regulaminie Mieszkańca Bursy Szkolnej.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zystania z telefonu komórkowego na terenie placówki  w taki sposób, by nie zakłócać porządku dnia i ciszy nocnej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ód i wyróżnień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ma obowiązek przestrzegania Regulaminu Mieszkańca, a w szczególności: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atycznego uczęszczania na zajęcia szkolne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nia zasad kultury i współżycia społecznego w odniesieniu do kolegów, wychowawców i innych pracowników Burs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nia przepisów bhp i p.poż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udziału w organizacji pracy i wypoczynku mieszkańców Bursy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łości o wyposażenie, ład i porządek w Bursie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strzegania zakazu: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enia papierosów,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, używania i rozpowszechniania środków                                                                                                                                       psychoaktywnych,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nografii i demoralizacji w innych formach,</w:t>
      </w:r>
    </w:p>
    <w:p>
      <w:pPr>
        <w:pStyle w:val="Normal"/>
        <w:numPr>
          <w:ilvl w:val="1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oru cudzej rzeczy w celu przywłaszczenia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owania Dyrektora lub wychowawców o zachowaniach innych    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ychowanków, które są sprzeczne z Regulaminem Mieszkańca   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Bursy, w tym zwłaszcza zagrażających życiu, zdrowiu i 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ezpieczeństwu mieszkańców.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</w:t>
      </w:r>
      <w:r>
        <w:rPr>
          <w:rFonts w:cs="Arial" w:ascii="Arial" w:hAnsi="Arial"/>
          <w:b/>
          <w:bCs/>
          <w:color w:val="000000"/>
        </w:rPr>
        <w:t>§ 25</w:t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jest nagradzany z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orową postawę mieszkańca Burs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ywność społeczn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e wyniki w nau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a lub Dyrektor, po zasięgnięciu opinii Rady Pedagogicznej, może postanowić o przyznaniu nagrody w innej form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 same osiągnięcia można przyznać więcej niż jedną nagrodę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wnioskiem o przyznanie nagrody może wystąpić Dyrektor, Rada Pedagogiczna, wychowawca lub zarząd Młodzieżowej Rady Bursy Szkolnej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chowanków karze się za nieprzestrzeganie Regulaminu Mieszkańca Bursy,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ychowanek może zostać ukarany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  ustnym upomnieniem wychowawcy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 pisemną uwagą wychowawcy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  pisemną naganą wychowawcy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 rozmową dyscyplinującą z Dyrektorem Bursy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  pisemną naganą Dyrektora Bursy,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  skreśleniem z listy wychowanków Bursy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 zostaje  skreślony z listy mieszkańców Bursy wówczas, gdy: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a za swe zachowanie naganę Dyrektora po raz trzeci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a naganę Dyrektora po raz drugi za to samo zachowanie,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a naganę Dyrektora po raz pierwszy w sytuacji, gdy był przyjęty warunkowo.</w:t>
      </w:r>
    </w:p>
    <w:p>
      <w:pPr>
        <w:pStyle w:val="Normal"/>
        <w:ind w:left="1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Wychowanek od nałożonej kary może odwołać się do Dyrektora Bursy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od nałożonych kar rozpatruje Dyrektor Bursy po zasięgnięciu opinii Rady Pedagogicz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rozpatruje odwołanie najpóźniej w ciągu 7 dni od jego otrzymania. Rozstrzygnięcie Dyrektora jest ostateczn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reślenia wychowanka z listy wychowanków Bursy dokonuje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yrektor na podstawie uchwały Rady Pedagogicz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relegowany ze szkoły, nie realizujący obowiązku szkolnego traci prawo do zamieszkania w Bursi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7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prowadzi następującą dokumentację pedagogiczną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księgę ewidencji wychowanków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 roczny plan pracy opiekuńczo-wychowawczej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 dzienniki zajęć grup wychowawczych oraz  zeszyt uwag i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postrzeżeń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 tygodniowy rozkład zajęć opiekuńczo-wychowawczych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 księgę protokołów Rady Pedagogicznej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 plan nadzoru pedagogicznego Dyrektora Bursy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 rejestr uchwał Rady Pedagogicz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jest powiatową jednostką budżetową sektora finansów publicznych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gospodarki finansowej jest plan dochodów i wydatków zwany ,,planem finansowym”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prowadzi gospodarkę finansową według zasad określonych w ustawie z dnia 26 listopada 1998 r. o finansach publicznych /Dz.U. z 2003r., Nr15 poz.148/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posiada pieczęć urzędową  okrągłą małą  oraz stempel prostokątny z adresem, numerem regon i numerem NI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używa pieczęci urzędowej zgodnie z odrębn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sa prowadzi i przechowuje dokumentację  zgodnie  z odrębnymi przepis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prowadzenia przez Bursę gospodarki finansowej i materiałowej określają odrębne przepis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14" w:hanging="35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21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741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18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lef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lef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left"/>
      <w:pPr>
        <w:tabs>
          <w:tab w:val="num" w:pos="7536"/>
        </w:tabs>
        <w:ind w:left="7536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7"/>
      <w:numFmt w:val="decimal"/>
      <w:lvlText w:val="%2."/>
      <w:lvlJc w:val="left"/>
      <w:pPr>
        <w:tabs>
          <w:tab w:val="num" w:pos="405"/>
        </w:tabs>
        <w:ind w:left="405" w:hanging="405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4"/>
      <w:numFmt w:val="lowerLetter"/>
      <w:lvlText w:val="%3)"/>
      <w:lvlJc w:val="left"/>
      <w:pPr>
        <w:tabs>
          <w:tab w:val="num" w:pos="0"/>
        </w:tabs>
        <w:ind w:left="3036" w:hanging="360"/>
      </w:pPr>
    </w:lvl>
    <w:lvl w:ilvl="3">
      <w:start w:val="1"/>
      <w:numFmt w:val="decimal"/>
      <w:lvlText w:val="%4."/>
      <w:lvlJc w:val="left"/>
      <w:pPr>
        <w:tabs>
          <w:tab w:val="num" w:pos="3576"/>
        </w:tabs>
        <w:ind w:left="3576" w:hanging="360"/>
      </w:p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lef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left"/>
      <w:pPr>
        <w:tabs>
          <w:tab w:val="num" w:pos="7176"/>
        </w:tabs>
        <w:ind w:left="7176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ind w:left="708" w:right="0" w:hanging="0"/>
      <w:jc w:val="center"/>
      <w:outlineLvl w:val="4"/>
    </w:pPr>
    <w:rPr>
      <w:sz w:val="3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1:29:00Z</dcterms:created>
  <dc:creator>-</dc:creator>
  <dc:description/>
  <cp:keywords/>
  <dc:language>en-US</dc:language>
  <cp:lastModifiedBy>Kierownik</cp:lastModifiedBy>
  <cp:lastPrinted>2010-04-22T10:13:00Z</cp:lastPrinted>
  <dcterms:modified xsi:type="dcterms:W3CDTF">2012-04-23T11:55:00Z</dcterms:modified>
  <cp:revision>3</cp:revision>
  <dc:subject/>
  <dc:title>Obwieszczenie Dyrektora Bursy Szkolnej w Mławie</dc:title>
</cp:coreProperties>
</file>